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nh An, ngày </w:t>
            </w:r>
            <w:r>
              <w:rPr/>
              <w:t>25</w:t>
            </w:r>
            <w:r>
              <w:rPr>
                <w:i/>
              </w:rPr>
              <w:t xml:space="preserve"> tháng 6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06/2018 đến ngày 01/07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97"/>
        <w:gridCol w:w="38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hân và HS lớp 8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N.Văn 8 (T.Nẵng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 – 16h30’: Dạy BDHSG môn Sinh 9 (C.Thảo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Vă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in 9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Hành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Vă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Ph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Dự HN sơ kết Đảng bộ tại HT UBND xã (các Đ/c Đảng viê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Sử 9 (C.Chi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Hóa 8 (T.Quố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Dạy BDHSG môn Tiếng anh 8 (T.Quân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Ph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 – 17h030’: Dạy BDHSG môn MTCT 8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Thảo và HS lớp 8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BC cho huyện,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Bãi ngang để duyệt tại PGD&amp;ĐT (C.Hà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Th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Bãi ngang để duyệt tại PGD&amp;ĐT (C.Hà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To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30’: Dự HN sơ kết công tác Mặt trận  </w:t>
            </w:r>
            <w:r>
              <w:rPr/>
              <w:t xml:space="preserve">6 </w:t>
            </w:r>
            <w:r>
              <w:rPr>
                <w:sz w:val="24"/>
                <w:szCs w:val="24"/>
              </w:rPr>
              <w:t>tháng đầu năm 201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Địa 9 (T.Phướ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Bãi ngang để duyệt tại PGD&amp;ĐT (C.Hà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To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 – 17h030’: Dạy BDHSG môn MTCT 8,9 (T.Nam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oàn thành hồ sơ Bãi ngang để duyệt tại PGD&amp;ĐT (C.Hà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Quỳnh và HS lớp 6/3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Quỳ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Tra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C.Tra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8:00Z</dcterms:created>
  <dc:creator>mtc</dc:creator>
  <dc:description/>
  <cp:keywords/>
  <dc:language>en-US</dc:language>
  <cp:lastModifiedBy>User</cp:lastModifiedBy>
  <cp:lastPrinted>2018-06-11T09:50:00Z</cp:lastPrinted>
  <dcterms:modified xsi:type="dcterms:W3CDTF">2018-06-28T18:09:00Z</dcterms:modified>
  <cp:revision>4</cp:revision>
  <dc:subject/>
  <dc:title>Phòng GD&amp;ĐT Phú Vang</dc:title>
</cp:coreProperties>
</file>